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02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RETRIEVER CLU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DE FRANCE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DELEGATION ALSACE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ab/>
        <w:t>Délégué régional : Daniel LACK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rcfalsace.free.fr</w:t>
        </w:r>
      </w:hyperlink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hadow/>
          <w:spacing w:val="40"/>
          <w:sz w:val="28"/>
          <w:szCs w:val="22"/>
        </w:rPr>
      </w:pPr>
      <w:r>
        <w:rPr>
          <w:rFonts w:cs="Arial" w:ascii="Arial" w:hAnsi="Arial"/>
          <w:b/>
          <w:bCs/>
          <w:shadow/>
          <w:spacing w:val="40"/>
          <w:sz w:val="28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TAN ET EPREUVES DE SELEC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DE LA DELEGATION ALSACE</w:t>
      </w:r>
    </w:p>
    <w:p>
      <w:pPr>
        <w:pStyle w:val="Normal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 Narrow" w:hAnsi="Arial Narrow"/>
          <w:b/>
          <w:bC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hadow/>
          <w:sz w:val="32"/>
        </w:rPr>
        <w:t>Dimanche 20 Juin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A l’étang de pêche Heussern à MATZENHE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  <w:t>(Sortie Matzenheim sur la RN83 puis accès fléché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90" w:hanging="0"/>
        <w:outlineLvl w:val="0"/>
        <w:rPr/>
      </w:pPr>
      <w:r>
        <w:rPr>
          <w:b/>
          <w:shadow/>
          <w:u w:val="single"/>
        </w:rPr>
        <w:t>Juges</w:t>
      </w:r>
      <w:r>
        <w:rPr>
          <w:b/>
          <w:shadow/>
        </w:rPr>
        <w:t xml:space="preserve"> : </w:t>
        <w:tab/>
        <w:t xml:space="preserve">M. Guy MATTER – M. J-L MARTIN – M. Claude ROBERT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90" w:hanging="0"/>
        <w:outlineLvl w:val="0"/>
        <w:rPr>
          <w:b/>
          <w:b/>
          <w:shadow/>
        </w:rPr>
      </w:pPr>
      <w:r>
        <w:rPr>
          <w:b/>
          <w:shadow/>
        </w:rPr>
        <w:tab/>
        <w:t>Mme Chantal VARAINE (confirmation)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but des épreuves à 9 heures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TAN (test d’aptitudes naturelles)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Epreuve de dressage sélective A et B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Confirm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e buvette fonctionnera et les repas pourront être pris sur place à des prix abord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UR LES RENSEIGNEMENTS ET ENGAGEMENTS, S’ADRESSER A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Jacqueline et Daniel </w:t>
      </w:r>
      <w:r>
        <w:rPr>
          <w:bCs/>
          <w:caps/>
        </w:rPr>
        <w:t>Lac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25, rue du 21 novembre 67790 </w:t>
      </w:r>
      <w:r>
        <w:rPr>
          <w:bCs/>
          <w:caps/>
        </w:rPr>
        <w:t>Stein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03-88-71-84-27 ou 06-22-58-64-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hyperlink r:id="rId4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Afin de pouvoir envoyer à temps la liste des chiens à la DDAF, merci d’envoyer vos bulletins d’engagement </w:t>
      </w:r>
      <w:r>
        <w:rPr>
          <w:b/>
          <w:i/>
          <w:color w:val="FF0000"/>
          <w:sz w:val="40"/>
          <w:szCs w:val="40"/>
          <w:u w:val="single"/>
        </w:rPr>
        <w:t>avant le 10 juin 2010</w:t>
      </w:r>
      <w:r>
        <w:rPr>
          <w:rStyle w:val="StrongEmphasis"/>
          <w:b w:val="false"/>
          <w:i/>
          <w:color w:val="FF0000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attention s’il vous plait 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s épreuves peuvent avoir lieu cette année, grâce à la mise à disposition d’un terrain privé et de ses infrastructures. Par respect pour les propriétaires et les autres utilisateurs de ce site, nous vous demanderons de bien vouloir respecter les consignes suivantes :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Aux abords des plans d’eau et des bâtiments, tenez vos chiens en laisse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Veillez à laisser les lieux de passage et les abords des bâtiments propres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Seuls les chiens passant une épreuve seront autorisés à aller à l’eau et ce, uniquement lors du passage de l’épreu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es organisateurs vous remercient pour votre compréhen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  </w:t>
      </w:r>
      <w:r>
        <w:rPr>
          <w:bCs/>
          <w:i/>
          <w:sz w:val="22"/>
          <w:szCs w:val="22"/>
        </w:rPr>
        <w:t>Association loi 1901 fondée en mai 1911 – Reconnue par la Société Centrale Canine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  <w:sz w:val="32"/>
          <w:u w:val="single"/>
        </w:rPr>
        <w:t>BULLETIN D’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chien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dot"/>
          <w:tab w:val="right" w:pos="9000" w:leader="dot"/>
        </w:tabs>
        <w:spacing w:before="120" w:after="120"/>
        <w:outlineLvl w:val="0"/>
        <w:rPr>
          <w:smallCaps/>
          <w:lang w:val="en-GB"/>
        </w:rPr>
      </w:pPr>
      <w:r>
        <w:rPr>
          <w:smallCaps/>
          <w:lang w:val="en-GB"/>
        </w:rPr>
        <w:t>Race </w:t>
      </w:r>
      <w:r>
        <w:rPr>
          <w:b/>
          <w:bCs/>
          <w:smallCaps/>
          <w:lang w:val="en-GB"/>
        </w:rPr>
        <w:t xml:space="preserve">: </w:t>
        <w:tab/>
      </w:r>
      <w:r>
        <w:rPr>
          <w:smallCaps/>
          <w:lang w:val="en-GB"/>
        </w:rPr>
        <w:t>Sexe </w:t>
      </w:r>
      <w:r>
        <w:rPr>
          <w:b/>
          <w:bCs/>
          <w:smallCaps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Couleur </w:t>
      </w:r>
      <w:r>
        <w:rPr>
          <w:b/>
          <w:bCs/>
          <w:smallCaps/>
        </w:rPr>
        <w:t xml:space="preserve">: </w:t>
        <w:tab/>
      </w:r>
      <w:r>
        <w:rPr>
          <w:smallCaps/>
        </w:rPr>
        <w:t>Date de naissance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tabs>
          <w:tab w:val="clear" w:pos="708"/>
          <w:tab w:val="left" w:pos="5040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N° LOF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N° tatouag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èr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e la Mère</w:t>
      </w:r>
      <w:r>
        <w:rPr>
          <w:b/>
          <w:bCs/>
          <w:smallCaps/>
        </w:rPr>
        <w:t>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Propriétaire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Adresse </w:t>
      </w:r>
      <w:r>
        <w:rPr>
          <w:b/>
          <w:bCs/>
          <w:smallCaps/>
        </w:rPr>
        <w:t xml:space="preserve">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smallCaps/>
        </w:rPr>
      </w:pP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° de téléphone</w:t>
      </w:r>
      <w:r>
        <w:rPr>
          <w:b/>
          <w:bCs/>
          <w:smallCaps/>
        </w:rPr>
        <w:t xml:space="preserve"> 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>Précisez votre choix en cochant les cases correspondantes, pour faciliter le bon déroulement des épreuves :</w:t>
      </w:r>
    </w:p>
    <w:p>
      <w:pPr>
        <w:pStyle w:val="Normal"/>
        <w:tabs>
          <w:tab w:val="clear" w:pos="708"/>
          <w:tab w:val="right" w:pos="9000" w:leader="dot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n cliquant 2x sur les carrés ci-dessous, une fenêtre s’ouvre il suffit de cocher “case activée”)</w:t>
      </w:r>
    </w:p>
    <w:p>
      <w:pPr>
        <w:pStyle w:val="Normal"/>
        <w:tabs>
          <w:tab w:val="clear" w:pos="708"/>
          <w:tab w:val="right" w:pos="9000" w:leader="dot"/>
        </w:tabs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8667463"/>
      <w:bookmarkStart w:id="1" w:name="__Fieldmark__0_2418667463"/>
      <w:bookmarkEnd w:id="1"/>
      <w:r>
        <w:rPr/>
      </w:r>
      <w:r>
        <w:rPr/>
        <w:fldChar w:fldCharType="end"/>
      </w:r>
      <w:r>
        <w:rPr/>
        <w:tab/>
        <w:t xml:space="preserve">Epreuve B 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18667463"/>
      <w:bookmarkStart w:id="3" w:name="__Fieldmark__1_2418667463"/>
      <w:bookmarkEnd w:id="3"/>
      <w:r>
        <w:rPr/>
      </w:r>
      <w:r>
        <w:rPr/>
        <w:fldChar w:fldCharType="end"/>
      </w:r>
      <w:r>
        <w:rPr>
          <w:sz w:val="36"/>
        </w:rPr>
        <w:tab/>
      </w:r>
      <w:r>
        <w:rPr/>
        <w:t>Epreuve A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18667463"/>
      <w:bookmarkStart w:id="5" w:name="__Fieldmark__2_2418667463"/>
      <w:bookmarkEnd w:id="5"/>
      <w:r>
        <w:rPr/>
      </w:r>
      <w:r>
        <w:rPr/>
        <w:fldChar w:fldCharType="end"/>
      </w:r>
      <w:r>
        <w:rPr>
          <w:sz w:val="36"/>
        </w:rPr>
        <w:tab/>
      </w:r>
      <w:r>
        <w:rPr/>
        <w:t>Tan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18667463"/>
      <w:bookmarkStart w:id="7" w:name="__Fieldmark__3_2418667463"/>
      <w:bookmarkEnd w:id="7"/>
      <w:r>
        <w:rPr/>
      </w:r>
      <w:r>
        <w:rPr/>
        <w:fldChar w:fldCharType="end"/>
      </w:r>
      <w:r>
        <w:rPr>
          <w:sz w:val="36"/>
        </w:rPr>
        <w:tab/>
      </w:r>
      <w:r>
        <w:rPr/>
        <w:t>Confirmation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>Montant de l’engagement *: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18667463"/>
      <w:bookmarkStart w:id="9" w:name="__Fieldmark__4_2418667463"/>
      <w:bookmarkEnd w:id="9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>16,00 € pour les membres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18667463"/>
      <w:bookmarkStart w:id="11" w:name="__Fieldmark__5_2418667463"/>
      <w:bookmarkEnd w:id="11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40,00 € pour les non membres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Règlement </w:t>
      </w:r>
      <w:r>
        <w:rPr>
          <w:b/>
        </w:rPr>
        <w:t>à joindre au bulletin d’inscription pour les inscriptions par courrier ou à remettre sur place au secrétariat le jour de l’épreuve pour les inscriptions par mail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18667463"/>
      <w:bookmarkStart w:id="13" w:name="__Fieldmark__6_2418667463"/>
      <w:bookmarkEnd w:id="13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>
          <w:bCs/>
        </w:rPr>
        <w:t>Chèque à l’ordre du « </w:t>
      </w:r>
      <w:r>
        <w:rPr>
          <w:bCs/>
          <w:i/>
          <w:iCs/>
        </w:rPr>
        <w:t>Retriever Club de France</w:t>
      </w:r>
      <w:r>
        <w:rPr>
          <w:bCs/>
        </w:rPr>
        <w:t xml:space="preserve"> »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18667463"/>
      <w:bookmarkStart w:id="15" w:name="__Fieldmark__7_2418667463"/>
      <w:bookmarkEnd w:id="15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>Espèce au secrétariat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our bénéficier du tarif « membre », veuillez signaler votre n° de carte d’adhérent à jour de cotisation 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TENTION : pour les chiens venant de l’étranger, les engagements ne seront valables qu’après réception de la photocopie du certificat de vaccination antirab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 Une réduction de 24 € est accordée aux membres à jour de cotisation, soit 16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00" w:leader="dot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falsace.free.fr/" TargetMode="External"/><Relationship Id="rId4" Type="http://schemas.openxmlformats.org/officeDocument/2006/relationships/hyperlink" Target="mailto:lack.jacqueline0516@orang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9:00Z</dcterms:created>
  <dc:creator>LACK</dc:creator>
  <dc:description/>
  <cp:keywords/>
  <dc:language>en-US</dc:language>
  <cp:lastModifiedBy>HOME</cp:lastModifiedBy>
  <dcterms:modified xsi:type="dcterms:W3CDTF">2010-05-07T12:09:00Z</dcterms:modified>
  <cp:revision>2</cp:revision>
  <dc:subject/>
  <dc:title>                                                 RETRIEVER CLUB </dc:title>
</cp:coreProperties>
</file>