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2363"/>
        <w:gridCol w:w="213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CALENDRIER DES ACTIVITES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TIONALE ET REGIONALES D’ELEVAGE - JOURNEES FAMILIALES – TAN – SELECTIFS A ET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ING TEST - ENTRAIN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s réserve de l’accord des cani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is à jour le 29 mai 2012</w:t>
            </w:r>
          </w:p>
        </w:tc>
      </w:tr>
      <w:tr>
        <w:trPr>
          <w:trHeight w:val="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tivit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e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sateur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 mar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aînement trav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nquevaux (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-Christophe Moulle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cours sur apportables sous les mirabelliers à 9 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zon (5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ne Thiery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ilettage et présentation en exposi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011 Paris – fbg St Antoi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ristine Boulo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Entraînement – Educa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préciser (0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Andres &amp; N. Boccadoro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traînement le mercredi une semaine sur deu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nlay (8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érie Delpra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/8/9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rking Te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ullons (4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urent Genoux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N, A et sélectif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ullons (4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urent Genoux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électif A - B –TAN -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iers-Fossard (5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nick Glastr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électif A - B –TAN -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cquencourt (5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e Claude Haelewy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aînement trav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nquevaux (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-Christophe Moulle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 et 15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urnées Commission Fla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gues (1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 Blondel et P.Copiatti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électif B – A et TAN commission Fla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gues (1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 Blondel et P.Copiatti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Working Te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cquencourt (5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e Claude Haelewy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égionale d’Elevage du Nord Oue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nt Lézin (4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nedeau Philipp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Sélectif A et T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nt Lézin (4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nedeau Philipp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 xml:space="preserve">Tan – A –Sélectif B et confirmations + Conseil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vy les Deux Clochers (1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gy Bessonnier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menade sur la plage de Deauville/ initiation à la présenta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auville (1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e-Alpais del Moral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éparation aux expositions (Oulins le 2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issy le Cutté (9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andra Van der Geenst-Wick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aînement (journée familiale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einbourg (6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iel et Jacqueline Lack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urnée Familiale – TAN, A et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gesse  (1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neviève Dessone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aînement le matin (5 à 10 chien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ur d’Angoulême (1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ristophe Nanglard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orking Test d’Initiation (puppy à Open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ulins (2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lie Peyr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29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éminaire animé par Julien Robert et Estelle Villi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 Vic à Ban sur Meurthe (8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 Louis Marti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Régionale d’Elevage de l’Ile de Franc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ulins (2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islaine Durand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 avr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aînement trav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nquevaux (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-Christophe Moulle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ours sur apportabl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haligny (5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lyne Barbier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et 6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éminaire animé par Philippe Lamme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nlay (8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érie Delpra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preuves sélectives A &amp; B, Tan et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imiane la Rotonde (04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abelle et Patrick Pont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Entraînement – Educa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préciser (0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Andres &amp; N. Boccadoro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aînement trav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nquevaux (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-Christophe Moulle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et 13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Working Test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brimont (8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 Louis Marti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ucation (une fois par moi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issy le Cutté (9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andra Van der Geenst-Wick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égionale d’Elevage de l’E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brimont (8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 Louis Marti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Tan – A –Sélectif B et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éseau (5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uno Facq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urnée Familiale : balade,pique-nique et atelier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ur d’Angoulême (1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ristophe Nanglard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Tan – A –Sélectif B et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âtillon la Palud (0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-Claude Marti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aînement trav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nquevaux (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-Christophe Moulle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king Test (découverte à novice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nou en Sologne (4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-Paul Jumeau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urnée Familiale, confirmations. TAN, A et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nou en Sologne (4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-Paul Jumeau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27/28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éminaire animé par Julien Rober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ullons (4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urent Genoux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aînement (journée familiale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bsheim (6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 Marc Wurtz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ma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aînement le matin (5 à 10 chien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ur d’Angoulême (1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ristophe Nanglard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Nationale d’Elevag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tainebleau (7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triever Club de Franc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rking Te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tainebleau (7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ilbert et Renée Raul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aînement trav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nquevaux (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-Christophe Moulle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Journée Familiale – démonstration toilettag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préciser (0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Andres &amp; N. Boccadoro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 et 17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orking test circuit WTA - Fina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brimont (8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 Louis Marti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2/23/24 juin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me Fair à Chambor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mbord (4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-Paul Jumeau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Times New Roman"/>
                <w:szCs w:val="16"/>
              </w:rPr>
            </w:pPr>
            <w:r>
              <w:rPr>
                <w:rFonts w:cs="Times New Roman" w:ascii="Arial Narrow" w:hAnsi="Arial Narrow"/>
              </w:rPr>
              <w:t>Régionale d’Elevage du Cent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mbord (4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-Paul Jumeau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aînement trav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nquevaux (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-Christophe Moulle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urnée Familiale, éducation de base, entraînement travail et présentation –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 Pierre des Ifs (1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é et Danièle Chalard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ucation (une fois par moi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issy le Cutté (9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andra Van der Geenst-Wick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électif A - B -TAN /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zenheim (6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iel et Jacqueline Lack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électif A - B -TAN /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tang de Gypseuil  (6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Duchêne et S. Michaud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urnées familiales T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flans-sainte-Honorine (7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orence Fournier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preuves sélectives A &amp; B, Tan et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Pelinguette (3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ney Henno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raînement le matin (5 à 10 chien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ur d’Angoulême (1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ristophe Nanglard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Journée Familiale avec TAN et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tang du Cora (78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orence Fournier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ju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Tan – A –Sélectif B et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nquevaux (3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-Christophe Moulle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juill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Entraînement – préparation aux épreuves de trav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préciser (0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Andres &amp; N. Boccadoro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juill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urnée familia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rville (5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-Vincent Florenti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juill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urnée Famlila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âtillon la Palud (0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-Claude Marti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 juill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Tan – A –Sélectif B et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 Pierre des Ifs (1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é et Danièle Chalard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 juill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Tan – A –Sélectif B et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Roche sur Foron (7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omas Bertho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15 juill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urnée familia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nt Jean de Bassel (5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 Louis Marti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 juill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Tan – A –Sélectif B et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nac la Poste (8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uno Devilett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aoû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urnée Familiale – TAN, A et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gesse  (1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neviève Dessone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aoû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Tan – A –Sélectif B et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taine au Pire (5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uno Facq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 aoû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électif A - B -TAN /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evre Sur Vezouve (5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 Louis Marti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 aoû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électif A - B -T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âtillon la Palud (0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-Claude Marti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 aoû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</w:rPr>
              <w:t>Sélectif A – B – TAN / Confirma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ullons (4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urent Genoux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 aoû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16"/>
                <w:lang w:eastAsia="fr-FR"/>
              </w:rPr>
            </w:pPr>
            <w:r>
              <w:rPr>
                <w:rFonts w:cs="Arial Narrow" w:ascii="Arial Narrow" w:hAnsi="Arial Narrow"/>
                <w:szCs w:val="16"/>
              </w:rPr>
              <w:t xml:space="preserve">Régionale d’Elevage Sud Est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iane La Rotonde (0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abelle et Patrick Pont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 aoû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électif A - B -TAN / Confirmation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iane La Rotonde (0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abelle et Patrick Pont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 aoû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électif A - B –TAN -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iers-Fossard (5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nick Glastre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septemb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Entraînement – préparation aux épreuves de trav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préciser (0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Andres &amp; N. Boccadoro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septemb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électif A - B -T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âtillon la Palud (0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-Claude Martin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septemb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Tan – A –Sélectif B et confirm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 Pierre des Ifs (1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é et Danièle Chalard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septemb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</w:rPr>
              <w:t>Sélectif A – B – TAN / Confirma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nlay (8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érie Delpra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 septemb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Times New Roman"/>
                <w:szCs w:val="16"/>
                <w:lang w:eastAsia="fr-FR"/>
              </w:rPr>
            </w:pPr>
            <w:r>
              <w:rPr>
                <w:rFonts w:cs="Times New Roman" w:ascii="Arial Narrow" w:hAnsi="Arial Narrow"/>
                <w:szCs w:val="16"/>
              </w:rPr>
              <w:t>Régionale d’Elevage</w:t>
            </w:r>
            <w:r>
              <w:rPr>
                <w:rFonts w:cs="Times New Roman" w:ascii="Arial Narrow" w:hAnsi="Arial Narrow"/>
                <w:b w:val="false"/>
                <w:bCs w:val="false"/>
                <w:szCs w:val="16"/>
              </w:rPr>
              <w:t xml:space="preserve"> </w:t>
            </w:r>
            <w:r>
              <w:rPr>
                <w:rFonts w:cs="Times New Roman" w:ascii="Arial Narrow" w:hAnsi="Arial Narrow"/>
                <w:szCs w:val="16"/>
              </w:rPr>
              <w:t>de Bourgog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nlay (8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érie Delprat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n 5 octob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électif A - B -T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emillé (49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ilippe Bonedeau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octob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Journée Familia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préciser (0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Andres &amp; N. Boccadoro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novemb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fr-FR"/>
              </w:rPr>
              <w:t>Entraînement – préparation aux épreuves de trav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préciser (0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Andres &amp; N. Boccadoro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 Narrow" w:ascii="Arial Narrow" w:hAnsi="Arial Narrow"/>
          <w:sz w:val="16"/>
          <w:szCs w:val="16"/>
        </w:rPr>
        <w:br/>
        <w:t xml:space="preserve">Pour découvrir les mises à jour des nouvelles activités et si vous souhaitez plus de précisions : rendez vous sur vos pages régions (Informations) du site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retrieverclubdefrance.com</w:t>
        </w:r>
      </w:hyperlink>
      <w:r>
        <w:rPr>
          <w:rFonts w:cs="Arial Narrow" w:ascii="Arial Narrow" w:hAnsi="Arial Narrow"/>
          <w:sz w:val="16"/>
          <w:szCs w:val="16"/>
        </w:rPr>
        <w:t>.  N’hésitez pas à contacter vos délégués pour de plus amples informations.</w:t>
      </w:r>
    </w:p>
    <w:p>
      <w:pPr>
        <w:pStyle w:val="Normal"/>
        <w:shd w:fill="FFFFFF" w:val="clear"/>
        <w:rPr/>
      </w:pPr>
      <w:r>
        <w:rPr>
          <w:rFonts w:cs="Arial"/>
          <w:b/>
          <w:bCs/>
          <w:sz w:val="16"/>
          <w:szCs w:val="16"/>
        </w:rPr>
        <w:t>L’entraînement du 15 avril de simone Andres (06) passe au 1</w:t>
      </w:r>
      <w:r>
        <w:rPr>
          <w:rFonts w:cs="Arial"/>
          <w:b/>
          <w:bCs/>
          <w:sz w:val="16"/>
          <w:szCs w:val="16"/>
          <w:vertAlign w:val="superscript"/>
        </w:rPr>
        <w:t>er</w:t>
      </w:r>
      <w:r>
        <w:rPr>
          <w:rFonts w:cs="Arial"/>
          <w:b/>
          <w:bCs/>
          <w:sz w:val="16"/>
          <w:szCs w:val="16"/>
        </w:rPr>
        <w:t xml:space="preserve"> avril…</w:t>
      </w:r>
    </w:p>
    <w:p>
      <w:pPr>
        <w:pStyle w:val="Normal"/>
        <w:shd w:fill="FFFFFF" w:val="clea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La journée familiale prévue le 29 juillet à St Jean de Basel est avancée au 15 juillet 2012…</w:t>
      </w:r>
    </w:p>
    <w:p>
      <w:pPr>
        <w:pStyle w:val="Normal"/>
        <w:shd w:fill="FFFFFF" w:val="clear"/>
        <w:spacing w:before="0" w:after="20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outlineLvl w:val="0"/>
    </w:pPr>
    <w:rPr>
      <w:rFonts w:ascii="Arial Narrow" w:hAnsi="Arial Narrow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ntteCar">
    <w:name w:val="En-tête Car"/>
    <w:basedOn w:val="Policepardfaut"/>
    <w:qFormat/>
    <w:rPr>
      <w:rFonts w:cs="Times New Roman"/>
      <w:sz w:val="22"/>
      <w:szCs w:val="22"/>
      <w:lang w:val="en-US"/>
    </w:rPr>
  </w:style>
  <w:style w:type="character" w:styleId="PieddepageCar">
    <w:name w:val="Pied de page Car"/>
    <w:basedOn w:val="Policepardfaut"/>
    <w:qFormat/>
    <w:rPr>
      <w:rFonts w:cs="Times New Roman"/>
      <w:sz w:val="22"/>
      <w:szCs w:val="22"/>
      <w:lang w:val="en-US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31">
    <w:name w:val="style31"/>
    <w:basedOn w:val="Policepardfaut"/>
    <w:qFormat/>
    <w:rPr>
      <w:color w:val="2D502D"/>
    </w:rPr>
  </w:style>
  <w:style w:type="character" w:styleId="Style71">
    <w:name w:val="style71"/>
    <w:basedOn w:val="Policepardfaut"/>
    <w:qFormat/>
    <w:rPr>
      <w:color w:val="2D502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D502D"/>
      <w:sz w:val="24"/>
      <w:szCs w:val="24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D502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rieverclubdefra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5:00Z</dcterms:created>
  <dc:creator>Sandrine</dc:creator>
  <dc:description/>
  <cp:keywords/>
  <dc:language>en-US</dc:language>
  <cp:lastModifiedBy>HOME</cp:lastModifiedBy>
  <cp:lastPrinted>2010-05-06T00:05:00Z</cp:lastPrinted>
  <dcterms:modified xsi:type="dcterms:W3CDTF">2012-06-26T04:55:00Z</dcterms:modified>
  <cp:revision>2</cp:revision>
  <dc:subject/>
  <dc:title>CALENDRIER 2010</dc:title>
</cp:coreProperties>
</file>